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Nedenfor kan du i diagrammet se, hvorledes varmeforbruget fordeler sig procentvis over år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Tallene ved søjlerne i diagrammet viser, hvor stor en procentdel af det samlede års varmeforbrug, der bruges i den pågældende måned. F. eks. bruges 7,6% i oktober og 13,7% i mar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allene foroven i diagrammet viser en sammentælling af månedernes forbrug. Således kan du følge med i det samlede varmeforbrug hen over år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ær opmærksom på, at værdierne er en rettesnor og ikke en facitlis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object w:dxaOrig="7681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1pt;margin-top:17.25pt;width:432pt;height:207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977475745" r:id="rId2"/>
        </w:object>
      </w:r>
      <w:r>
        <w:rPr/>
        <w:t xml:space="preserve">        </w:t>
      </w:r>
      <w:r>
        <w:rPr>
          <w:sz w:val="22"/>
        </w:rPr>
        <w:t xml:space="preserve">16,2%   31,4%   45,1%  54,6%  58,9%  60,6%   62,3%  64,0%  66,0%  73,6%  84,9%  100%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  <w:t>Varmeforbrugets fordeling over året</w:t>
    </w:r>
  </w:p>
</w:hdr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eastAsia="zh-CN" w:bidi="hi-I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2:32:00Z</dcterms:created>
  <dc:creator>VTV</dc:creator>
  <dc:description/>
  <dc:language>en-US</dc:language>
  <cp:lastModifiedBy>VTV</cp:lastModifiedBy>
  <dcterms:modified xsi:type="dcterms:W3CDTF">2003-11-17T13:45:00Z</dcterms:modified>
  <cp:revision>3</cp:revision>
  <dc:subject/>
  <dc:title>         16,2%    31,4%   45,1%   54,6%   58,9%   60,6%    62,3%    64,0%    66,0%  73,6%   84,9%   100%  </dc:title>
</cp:coreProperties>
</file>